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Hlk180662300"/>
      <w:bookmarkEnd w:id="0"/>
      <w:r>
        <w:rPr>
          <w:rFonts w:eastAsia="Verdana" w:cs="Times New Roman" w:ascii="Times New Roman" w:hAnsi="Times New Roman"/>
          <w:b/>
          <w:color w:val="000000"/>
          <w:sz w:val="22"/>
          <w:szCs w:val="22"/>
        </w:rPr>
        <w:t>DOMANDA DI ISCRIZIONE ESAMI DI STATO CONCLUSIVI DEI CORSI DI STUDIO D’ISTRUZIONE SECONDARIA DI SECONDO GRADO A.S. 20___-20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AL DIRIGENTE SCOLASTIC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DEL LICEO ARTISTICO “FAUSTO MELOTTI”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>22063 CANTÙ (CO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_Hlk180662300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 xml:space="preserve">Il/la sottoscritto/a ………………………………………… 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>(Codice Fisc.:……………………………………..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/a a …………………………………………….........................il…………………………………………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a ………………………………………………….  via ………………………………………n° 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requentante la class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QUIN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ezione ………. dell’indirizzo ……………………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poter sostenere l’Esame di Stato conclusivo per il medesimo indirizzo. </w:t>
      </w:r>
    </w:p>
    <w:p>
      <w:pPr>
        <w:pStyle w:val="NormaleWeb"/>
        <w:spacing w:lineRule="auto" w:line="360" w:before="0" w:after="0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inoltre, sotto la propria responsabilità, di non avere presentato e che non presenterà analoga domanda presso altro Istituto, pena l’annullamento degli esami.</w:t>
      </w:r>
    </w:p>
    <w:p>
      <w:pPr>
        <w:pStyle w:val="NormaleWeb"/>
        <w:spacing w:lineRule="auto" w:line="360" w:before="0" w:after="0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icevuta versamento tasse governative di €.12,09 su c/c postale 1016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IBAN </w:t>
      </w:r>
      <w:r>
        <w:rPr>
          <w:rFonts w:eastAsia="Calibri" w:cs="Calibri"/>
          <w:szCs w:val="24"/>
        </w:rPr>
        <w:t>IT45R076010320000000000101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intestato a: Agenzia delle Entrate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ploma di scuola media inferiore (se non consegnato a suo tempo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otocopia del documento d’identità e codice fiscale fronte/retro in corso di validità.</w:t>
      </w:r>
    </w:p>
    <w:p>
      <w:pPr>
        <w:pStyle w:val="NormaleWeb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3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ntù, il ___/___/20___</w:t>
        <w:tab/>
        <w:tab/>
        <w:t xml:space="preserve">   Firma dello studente: ______________________________                  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dentificato tramite documento di identità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(carta identità/passaporto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° _______________________ 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ilasciato da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________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  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************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caso di superamento dell’esame di Stato io sottoscrit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UTORIZZO</w:t>
        <w:tab/>
        <w:tab/>
        <w:tab/>
        <w:tab/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N AUTORIZZ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 comunicazione della valutazione finale conseguita e dei dati seguent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283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_______________________ e-mail _______________________________________</w:t>
      </w:r>
    </w:p>
    <w:p>
      <w:pPr>
        <w:pStyle w:val="Normal"/>
        <w:ind w:hanging="2832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d Enti, Società, Associazioni ed altri organismi economici sia pubblici che privati, che li richiedessero ai fini di ricerca e selezion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el personale o per proposte di corsi di formazion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ntù, il ___/___/20___</w:t>
        <w:tab/>
        <w:tab/>
        <w:tab/>
        <w:tab/>
        <w:t>Firma dello studente:  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sectPr>
      <w:footerReference w:type="default" r:id="rId2"/>
      <w:type w:val="nextPage"/>
      <w:pgSz w:w="12240" w:h="15840"/>
      <w:pgMar w:left="1134" w:right="1134" w:gutter="0" w:header="0" w:top="454" w:footer="1020" w:bottom="10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kia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.B.  1. I bollettini di conto corrente sono reperibili presso tutti gli uffici postali.</w:t>
    </w:r>
  </w:p>
  <w:p>
    <w:pPr>
      <w:pStyle w:val="Footer"/>
      <w:ind w:left="567" w:hanging="567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</w:t>
    </w:r>
    <w:r>
      <w:rPr>
        <w:rFonts w:cs="Arial" w:ascii="Arial" w:hAnsi="Arial"/>
        <w:b/>
        <w:sz w:val="16"/>
        <w:szCs w:val="16"/>
      </w:rPr>
      <w:t>2. Sul bollettino si prega di annotare in modo chiaro il proprio nome e classe frequentata e nella causale di versamento indicare: “Esame di Stato” con la data dell’anno in corso.</w:t>
    </w:r>
  </w:p>
  <w:p>
    <w:pPr>
      <w:pStyle w:val="Footer"/>
      <w:ind w:left="567" w:hanging="189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3. Nel presente modulo inserire sempre in modo leggibile sia una propria utenza cellulare che un proprio indirizzo e-mail </w:t>
    </w:r>
  </w:p>
  <w:p>
    <w:pPr>
      <w:pStyle w:val="Footer"/>
      <w:ind w:left="567" w:hanging="189"/>
      <w:rPr/>
    </w:pPr>
    <w:r>
      <w:rPr>
        <w:rFonts w:cs="Arial" w:ascii="Arial" w:hAnsi="Arial"/>
        <w:b/>
        <w:sz w:val="16"/>
        <w:szCs w:val="16"/>
      </w:rPr>
      <w:t>4. il modulo è da consegnare in segreteria entro la data indicata in circolar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Skia;Times New Roman" w:hAnsi="Skia;Times New Roman" w:eastAsia="Times New Roman" w:cs="Skia;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fasiintensa">
    <w:name w:val="Enfasi intensa"/>
    <w:qFormat/>
    <w:rPr>
      <w:i/>
      <w:iCs/>
      <w:color w:val="4472C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26:00Z</dcterms:created>
  <dc:creator>Monica</dc:creator>
  <dc:description/>
  <cp:keywords/>
  <dc:language>en-US</dc:language>
  <cp:lastModifiedBy>did3</cp:lastModifiedBy>
  <cp:lastPrinted>2024-11-09T09:14:00Z</cp:lastPrinted>
  <dcterms:modified xsi:type="dcterms:W3CDTF">2024-11-09T08:26:00Z</dcterms:modified>
  <cp:revision>2</cp:revision>
  <dc:subject/>
  <dc:title>AUTORIZZAZIONE ALLA PARTECIPAZIONE</dc:title>
</cp:coreProperties>
</file>